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u w:val="single"/>
        </w:rPr>
        <w:t>Information du propriétaire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Nom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Courriel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 sur le Bouvier des Flandres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du chien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Âg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Sexe : M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7_2212788654"/>
      <w:bookmarkStart w:id="1" w:name="__Fieldmark__7_221278865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8_2212788654"/>
      <w:bookmarkStart w:id="3" w:name="__Fieldmark__8_221278865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 xml:space="preserve">Poids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leur :  Noi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0_2212788654"/>
      <w:bookmarkStart w:id="5" w:name="__Fieldmark__10_221278865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Bringé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1_2212788654"/>
      <w:bookmarkStart w:id="7" w:name="__Fieldmark__11_221278865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Gris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2_2212788654"/>
      <w:bookmarkStart w:id="9" w:name="__Fieldmark__12_221278865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Fauve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3_2212788654"/>
      <w:bookmarkStart w:id="11" w:name="__Fieldmark__13_2212788654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registré avec document : 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4_2212788654"/>
      <w:bookmarkStart w:id="13" w:name="__Fieldmark__14_221278865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5_2212788654"/>
      <w:bookmarkStart w:id="15" w:name="__Fieldmark__15_221278865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  <w:br/>
        <w:t xml:space="preserve">Stérilisée / Castré : 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6_2212788654"/>
      <w:bookmarkStart w:id="17" w:name="__Fieldmark__16_221278865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212788654"/>
      <w:bookmarkStart w:id="19" w:name="__Fieldmark__17_2212788654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illes taillées : 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212788654"/>
      <w:bookmarkStart w:id="21" w:name="__Fieldmark__18_221278865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212788654"/>
      <w:bookmarkStart w:id="23" w:name="__Fieldmark__19_221278865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ue Coupée : 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212788654"/>
      <w:bookmarkStart w:id="25" w:name="__Fieldmark__20_221278865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2212788654"/>
      <w:bookmarkStart w:id="27" w:name="__Fieldmark__21_2212788654"/>
      <w:bookmarkEnd w:id="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ève description du tempérament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 jeux préférés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itude avec les enfants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itude avec les autres animaux domestiques (chiens, chats etc.)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itude avec les étrangers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tat de santé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ison pour laquelle je donne mon bouvier des Flandres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quel élevage provient votre bouvier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res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  <w:r>
        <w:fldChar w:fldCharType="begin">
          <w:ffData>
            <w:name w:val="Texte23"/>
            <w:enabled/>
            <w:calcOnExit w:val="0"/>
            <w:textInput>
              <w:type w:val="date"/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09970" cy="4305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75"/>
                            <w:gridCol w:w="1672"/>
                            <w:gridCol w:w="397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spacing w:lineRule="auto" w:line="276"/>
                                  <w:rPr>
                                    <w:rFonts w:ascii="Calibri" w:hAnsi="Calibri" w:cs="Calibri"/>
                                    <w:color w:val="365F91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365F91"/>
                                    <w:lang w:val="fr-FR"/>
                                  </w:rPr>
                                  <w:t>[Tapez le texte]</w:t>
                                </w:r>
                              </w:p>
                            </w:tc>
                            <w:tc>
                              <w:tcPr>
                                <w:tcW w:w="39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365F91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365F91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33.9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75"/>
                      <w:gridCol w:w="1672"/>
                      <w:gridCol w:w="397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67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spacing w:lineRule="auto" w:line="276"/>
                            <w:rPr>
                              <w:rFonts w:ascii="Calibri" w:hAnsi="Calibri" w:cs="Calibri"/>
                              <w:color w:val="365F91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365F91"/>
                              <w:lang w:val="fr-FR"/>
                            </w:rPr>
                            <w:t>[Tapez le texte]</w:t>
                          </w:r>
                        </w:p>
                      </w:tc>
                      <w:tc>
                        <w:tcPr>
                          <w:tcW w:w="39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67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365F91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127000" distL="118745" distR="11874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09970" cy="6438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67"/>
                            <w:gridCol w:w="6487"/>
                            <w:gridCol w:w="156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5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648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Arial" w:hAnsi="Arial" w:cs="Arial"/>
                                    <w:color w:val="365F91"/>
                                    <w:sz w:val="28"/>
                                    <w:szCs w:val="2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65F91"/>
                                    <w:sz w:val="28"/>
                                    <w:szCs w:val="28"/>
                                    <w:lang w:val="fr-FR"/>
                                  </w:rPr>
                                  <w:t xml:space="preserve">BOUVIER DES FLANDRES ÉLITES QUEBECOIS </w:t>
                                </w:r>
                              </w:p>
                              <w:p>
                                <w:pPr>
                                  <w:pStyle w:val="Sansinterligne"/>
                                  <w:spacing w:lineRule="auto" w:line="276"/>
                                  <w:jc w:val="center"/>
                                  <w:rPr>
                                    <w:rFonts w:ascii="Calibri" w:hAnsi="Calibri" w:cs="Calibri"/>
                                    <w:color w:val="365F9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65F91"/>
                                    <w:sz w:val="28"/>
                                    <w:szCs w:val="28"/>
                                    <w:lang w:val="fr-FR"/>
                                  </w:rPr>
                                  <w:t>RESCUE</w:t>
                                </w:r>
                              </w:p>
                            </w:tc>
                            <w:tc>
                              <w:tcPr>
                                <w:tcW w:w="156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15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648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365F91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365F91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50.7pt;mso-wrap-distance-left:9.35pt;mso-wrap-distance-right:9.35pt;mso-wrap-distance-top:0pt;mso-wrap-distance-bottom:10pt;margin-top:0.05pt;mso-position-vertical-relative:text;margin-left:-5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67"/>
                      <w:gridCol w:w="6487"/>
                      <w:gridCol w:w="156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15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648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Arial" w:hAnsi="Arial" w:cs="Arial"/>
                              <w:color w:val="365F91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28"/>
                              <w:szCs w:val="28"/>
                              <w:lang w:val="fr-FR"/>
                            </w:rPr>
                            <w:t xml:space="preserve">BOUVIER DES FLANDRES ÉLITES QUEBECOIS </w:t>
                          </w:r>
                        </w:p>
                        <w:p>
                          <w:pPr>
                            <w:pStyle w:val="Sansinterligne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28"/>
                              <w:szCs w:val="28"/>
                              <w:lang w:val="fr-FR"/>
                            </w:rPr>
                            <w:t>RESCUE</w:t>
                          </w:r>
                        </w:p>
                      </w:tc>
                      <w:tc>
                        <w:tcPr>
                          <w:tcW w:w="156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15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648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365F91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33135" cy="40894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20"/>
                            <w:gridCol w:w="1672"/>
                            <w:gridCol w:w="38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  <w:color w:val="4F81BD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4F81BD"/>
                                    <w:lang w:val="fr-FR"/>
                                  </w:rPr>
                                  <w:t>[Tapez le texte]</w:t>
                                </w:r>
                              </w:p>
                            </w:tc>
                            <w:tc>
                              <w:tcPr>
                                <w:tcW w:w="38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  <w:color w:val="4F81BD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" w:cs="Cambria"/>
                                    <w:b/>
                                    <w:bCs/>
                                    <w:color w:val="4F81BD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32.2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20"/>
                      <w:gridCol w:w="1672"/>
                      <w:gridCol w:w="38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67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  <w:color w:val="4F81BD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4F81BD"/>
                              <w:lang w:val="fr-FR"/>
                            </w:rPr>
                            <w:t>[Tapez le texte]</w:t>
                          </w:r>
                        </w:p>
                      </w:tc>
                      <w:tc>
                        <w:tcPr>
                          <w:tcW w:w="38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  <w:color w:val="4F81BD"/>
                              <w:szCs w:val="20"/>
                            </w:rPr>
                          </w:pPr>
                          <w:r>
                            <w:rPr>
                              <w:rFonts w:eastAsia="ＭＳ ゴシック" w:cs="Cambria"/>
                              <w:b/>
                              <w:bCs/>
                              <w:color w:val="4F81BD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67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8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33135" cy="61341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12"/>
                            <w:gridCol w:w="6487"/>
                            <w:gridCol w:w="140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61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648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Arial" w:hAnsi="Arial" w:cs="Arial"/>
                                    <w:color w:val="365F91"/>
                                    <w:sz w:val="28"/>
                                    <w:szCs w:val="2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65F91"/>
                                    <w:sz w:val="28"/>
                                    <w:szCs w:val="28"/>
                                    <w:lang w:val="fr-FR"/>
                                  </w:rPr>
                                  <w:t xml:space="preserve">BOUVIER DES FLANDRES ÉLITES QUEBECOIS </w:t>
                                </w:r>
                              </w:p>
                              <w:p>
                                <w:pPr>
                                  <w:pStyle w:val="Sansinterligne"/>
                                  <w:jc w:val="center"/>
                                  <w:rPr>
                                    <w:rFonts w:ascii="Cambria" w:hAnsi="Cambria" w:cs="Cambria"/>
                                    <w:color w:val="4F81BD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65F91"/>
                                    <w:sz w:val="28"/>
                                    <w:szCs w:val="28"/>
                                    <w:lang w:val="fr-FR"/>
                                  </w:rPr>
                                  <w:t>RESCUE</w:t>
                                </w:r>
                              </w:p>
                            </w:tc>
                            <w:tc>
                              <w:tcPr>
                                <w:tcW w:w="140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  <w:color w:val="4F81BD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" w:cs="Cambria"/>
                                    <w:b/>
                                    <w:bCs/>
                                    <w:color w:val="4F81BD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161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648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ＭＳ ゴシック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48.3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12"/>
                      <w:gridCol w:w="6487"/>
                      <w:gridCol w:w="140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161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648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Arial" w:hAnsi="Arial" w:cs="Arial"/>
                              <w:color w:val="365F91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28"/>
                              <w:szCs w:val="28"/>
                              <w:lang w:val="fr-FR"/>
                            </w:rPr>
                            <w:t xml:space="preserve">BOUVIER DES FLANDRES ÉLITES QUEBECOIS </w:t>
                          </w:r>
                        </w:p>
                        <w:p>
                          <w:pPr>
                            <w:pStyle w:val="Sansinterligne"/>
                            <w:jc w:val="center"/>
                            <w:rPr>
                              <w:rFonts w:ascii="Cambria" w:hAnsi="Cambria" w:cs="Cambria"/>
                              <w:color w:val="4F81BD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28"/>
                              <w:szCs w:val="28"/>
                              <w:lang w:val="fr-FR"/>
                            </w:rPr>
                            <w:t>RESCUE</w:t>
                          </w:r>
                        </w:p>
                      </w:tc>
                      <w:tc>
                        <w:tcPr>
                          <w:tcW w:w="140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  <w:color w:val="4F81BD"/>
                              <w:szCs w:val="20"/>
                            </w:rPr>
                          </w:pPr>
                          <w:r>
                            <w:rPr>
                              <w:rFonts w:eastAsia="ＭＳ ゴシック" w:cs="Cambria"/>
                              <w:b/>
                              <w:bCs/>
                              <w:color w:val="4F81BD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161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648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0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ＭＳ ゴシック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ansinterligneCar">
    <w:name w:val="Sans interligne Car"/>
    <w:qFormat/>
    <w:rPr>
      <w:rFonts w:ascii="PMingLiU;新細明體" w:hAnsi="PMingLiU;新細明體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fr-C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8:00Z</dcterms:created>
  <dc:creator>monique pouliot</dc:creator>
  <dc:description/>
  <cp:keywords/>
  <dc:language>en-US</dc:language>
  <cp:lastModifiedBy>monique pouliot</cp:lastModifiedBy>
  <cp:lastPrinted>2015-05-07T12:17:00Z</cp:lastPrinted>
  <dcterms:modified xsi:type="dcterms:W3CDTF">2015-05-12T11:08:00Z</dcterms:modified>
  <cp:revision>2</cp:revision>
  <dc:subject/>
  <dc:title/>
</cp:coreProperties>
</file>